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37.65pt" filled="f" o:ole="">
            <v:imagedata r:id="rId3" o:title=""/>
          </v:shape>
          <o:OLEObject Type="Embed" ProgID="" ShapeID="ole_rId2" DrawAspect="Content" ObjectID="_1925324750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– городской округ –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5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Ю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звещение и документацию об аукционе в электронной форме № 0187300005816000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гражданско-правового договор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-правовой системы «Гаран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.6.ст. 65 Федерального закона от 05.04.2013 № 44-ФЗ, на основании Постановления Правительства РФ от 29.12.2015 № 1457 «</w:t>
      </w:r>
      <w:hyperlink r:id="rId4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>принятого во исполнение подпункта «б» пункта 1 Указа Президента РФ от 28.11.2015 № 583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изменения в извещение и документацию об аукционе в электронной форме, а именн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Изменения в извещение о проведении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>1.1. Пункт 11 – слова «до 10 часов 00 минут «08» февраля 2016 года» заменить словами «до 10 часов 00 минут «15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1.2. Пункт 13 – слова «09» февраля 2016 года» заменить словами «16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1.3. Пункт 14 – слова «12» февраля 2016 года» заменить словами «19» февраля 2016 года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.4. Пункт 19 изложить в новой редакции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 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 соответствии с Постановлением Правительства РФ от 29.12.2015 № 1457 «</w:t>
      </w:r>
      <w:hyperlink r:id="rId5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sz w:val="24"/>
          <w:szCs w:val="24"/>
        </w:rPr>
        <w:t xml:space="preserve">», принятого во исполнение подпункта «б» пункта 1 Указа Президента РФ от 28.11.2015 № 583» читать в новой редакции:   </w:t>
      </w:r>
      <w:r>
        <w:rPr>
          <w:b/>
          <w:sz w:val="24"/>
          <w:szCs w:val="24"/>
        </w:rPr>
        <w:t>Установлено</w:t>
      </w:r>
      <w:r>
        <w:rPr>
          <w:sz w:val="24"/>
          <w:szCs w:val="24"/>
        </w:rPr>
        <w:t>;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color w:val="000000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Times New Roman"/>
          <w:bCs/>
          <w:color w:val="26282F"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оответствии с</w:t>
      </w:r>
      <w:r>
        <w:rPr>
          <w:rFonts w:eastAsia="Calibri"/>
          <w:bCs/>
          <w:color w:val="26282F"/>
          <w:sz w:val="24"/>
          <w:szCs w:val="24"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color w:val="26282F"/>
          <w:sz w:val="24"/>
          <w:szCs w:val="24"/>
          <w:lang w:eastAsia="en-US"/>
        </w:rPr>
        <w:t>Не установлен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зменения в документацию об аукционе в электронной форме в 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Сведения о проводимом аукционе в электронной форме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 xml:space="preserve">Пункт 19 слова «дата окончания предоставления разъяснений положений документации об аукционе «06 февраля»   заменить словами  «13» февраля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Пункт 20 - слова «до 10 часов 00 минут «08» февраля 2016 года» заменить словами «до 10 часов 00 минут «15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Пункт 21 - слова «09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ункт 22 слова «12» февраля 2016 года» заменить словами «19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Пункт 39 части I «Сведения  о проводимом аукционе в электронной форме» документации об аукционе изложить в ново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т 29.12.2015 № 1457 «</w:t>
            </w:r>
            <w:hyperlink r:id="rId6" w:tgtFrame="_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      </w:r>
            </w:hyperlink>
            <w:r>
              <w:rPr>
                <w:sz w:val="24"/>
                <w:szCs w:val="24"/>
              </w:rPr>
              <w:t xml:space="preserve">», принятого во исполнение подпункта «б» пункта 1 Указа Президента РФ от 28.11.2015 № 583» читать в новой редакции:   </w:t>
            </w:r>
            <w:r>
              <w:rPr>
                <w:b/>
                <w:sz w:val="24"/>
                <w:szCs w:val="24"/>
              </w:rPr>
              <w:t>Установлен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В соответствии с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е установле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26282F"/>
                <w:sz w:val="24"/>
                <w:szCs w:val="24"/>
                <w:lang w:eastAsia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  <w:t>Не установлено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        С.Н. Дюльдина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5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6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3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2-05T14:46:00Z</cp:lastPrinted>
  <dcterms:modified xsi:type="dcterms:W3CDTF">2016-02-05T13:31:00Z</dcterms:modified>
  <cp:revision>7</cp:revision>
  <dc:subject/>
  <dc:title/>
</cp:coreProperties>
</file>